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заседаний РГ по нало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именов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щение порядка исчисления и уплаты социальных платежей с фонда оплаты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дение ревизии Налогового кодекса и подзаконных актов на предмет минимизации количества налогов и пла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фференциация налоговых ставок для диверсификации экономики и пополнения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енение дифференцированного НДС при экспорте сырья и готовых това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госрочная модель налогообложен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рение мониторинга эффективности получателей налоговых льг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динальное упрощение исполнения налоговых обязательств, в том числе через цифровиз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международного налогообложения для усиления контроля за выводом капитала из страны и стимулирования реинвестирования прибыли в стр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41:00Z</dcterms:created>
  <dc:creator>Данат Байбулов</dc:creator>
  <dc:description/>
  <cp:keywords/>
  <dc:language>en-US</dc:language>
  <cp:lastModifiedBy>User</cp:lastModifiedBy>
  <cp:lastPrinted>2020-11-03T18:05:00Z</cp:lastPrinted>
  <dcterms:modified xsi:type="dcterms:W3CDTF">2020-11-20T05:41:00Z</dcterms:modified>
  <cp:revision>2</cp:revision>
  <dc:subject/>
  <dc:title/>
</cp:coreProperties>
</file>